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1094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grama de Pós-Graduação Multinstitucional e Interegional em Ciências Contábeis da UnB/UFPB/UFRN</w:t>
      </w:r>
    </w:p>
    <w:p>
      <w:pPr>
        <w:pStyle w:val="Normal"/>
        <w:jc w:val="both"/>
        <w:rPr/>
      </w:pPr>
      <w:r>
        <w:rPr/>
        <w:t>Aluno (a): ..................................................................... Matrícula.........................</w:t>
      </w:r>
    </w:p>
    <w:p>
      <w:pPr>
        <w:pStyle w:val="Normal"/>
        <w:jc w:val="both"/>
        <w:rPr/>
      </w:pPr>
      <w:r>
        <w:rPr/>
        <w:t>Núcleo: UnB (</w:t>
        <w:tab/>
        <w:t>) UFPB (</w:t>
        <w:tab/>
        <w:t>)</w:t>
        <w:tab/>
        <w:t>UFRN</w:t>
        <w:tab/>
        <w:t>(</w:t>
        <w:tab/>
        <w:t xml:space="preserve">) </w:t>
      </w:r>
    </w:p>
    <w:p>
      <w:pPr>
        <w:pStyle w:val="Normal"/>
        <w:jc w:val="center"/>
        <w:rPr/>
      </w:pPr>
      <w:r>
        <w:rPr/>
        <w:t>Relatório de Atividades Complementa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 Tí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rientan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ientador: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ipo:  Tese            (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Dissertação (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um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a def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l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 Tí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rientan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rientador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ipo:  Tese            (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Dissertação (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um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a def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l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 Tí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rientan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rientador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ipo:  Tese            (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Dissertação (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um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a def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l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 Tí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rientan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rientador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ipo:  Tese            (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Dissertação (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um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a def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l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/____/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natura: 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Obs.: Somente para os alunos de mestrad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10:00Z</dcterms:created>
  <dc:creator>INGRATA</dc:creator>
  <dc:description/>
  <dc:language>en-US</dc:language>
  <cp:lastModifiedBy>UNB</cp:lastModifiedBy>
  <dcterms:modified xsi:type="dcterms:W3CDTF">2012-03-20T16:10:00Z</dcterms:modified>
  <cp:revision>2</cp:revision>
  <dc:subject/>
  <dc:title/>
</cp:coreProperties>
</file>